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November 12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October 22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  <w:r>
        <w:rPr>
          <w:rFonts w:cs="Garamond" w:ascii="Garamond" w:hAnsi="Garamond"/>
          <w:sz w:val="28"/>
          <w:szCs w:val="28"/>
          <w:highlight w:val="yellow"/>
        </w:rPr>
        <w:t>Holidays: Closed 11/28/24 &amp; 11/29/24, 12/24/24 &amp; 12/25/24, 1/1/25</w:t>
        <w:br/>
        <w:t>(Seniors Center Closed 11/25-11/29 &amp; 12/23-1/8)</w:t>
        <w:br/>
        <w:t>12/1/24 Tree Light, 12/3 Chamber Dinner, 12/5 Employee Dinner, 12/14 Parade</w:t>
      </w: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Resolution 2024-39</w:t>
        <w:tab/>
        <w:tab/>
        <w:t xml:space="preserve">A Resolution Authorizing the Mayor to Sign an Agreement </w:t>
        <w:br/>
        <w:t xml:space="preserve">                                         Between the City of Clay and Jefferson County Commission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 2024-40</w:t>
        <w:tab/>
        <w:tab/>
        <w:t>A Resolution Declaring Weeds to be a Public Nuisanc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November 26, 2024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8:00Z</dcterms:created>
  <dc:creator>Susan Nelson</dc:creator>
  <dc:description/>
  <cp:keywords/>
  <dc:language>en-US</dc:language>
  <cp:lastModifiedBy>Andrea Self</cp:lastModifiedBy>
  <cp:lastPrinted>2024-08-22T13:27:00Z</cp:lastPrinted>
  <dcterms:modified xsi:type="dcterms:W3CDTF">2024-11-08T17:12:00Z</dcterms:modified>
  <cp:revision>9</cp:revision>
  <dc:subject/>
  <dc:title>CITY OF CLAY</dc:title>
</cp:coreProperties>
</file>